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SOURCE/A,DEST,ALL/S,FORCE/S,CLON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ND=NODIRS/S,NA=NOASK/S,LS=LINKSIMPL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LP=LINKPRO/S,CA=COPYALL/S,SH=STRIPHUNK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NE=NOEXTERN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unpacks crunched files. It requir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ckstart V37+ or the arp.library together 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s of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specifies the file(s) that should be decr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s of any kind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 is the file/drawer to save the resul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OURCE contains wildcards/is a drawer, DE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rectory. If it doesn'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OURCE is a single file, DEST can b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or a (new) filename. In the first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filename will be used in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DEST, the old files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hat cannot be decrunched will usually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EST drawer. COPYALL tells xfdDecrunch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ll these files to the DEST drawer too.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only works if DES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akes xfdDecrunch go through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exist in SOURCE. Note that these dra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in the same order in the DE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exists a file with the name of a draw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, files will be written to the parent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DIRS is given, no subdirectories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les from all drawers will be written to 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EST already exists,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verwrite the file. With FORCE, this requ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CLONE, the decrunched files (and drawers)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comments and protection bits a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, when an error occurs while decrunching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asks if you want to continue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or quit. With NOASK specified, this requ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kipped and decrunching continu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iles that are crunched with an absolu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uncher, you have two additional options: LINK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INKPRO. The first one links a quite simp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ecrunched data that simply copies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ired location and executes it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is more complex. It tries to allocate t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area and works with overlays thus not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memory at all before allocating the desi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bsolutely system-friendly and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on machines with les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it may happen that you get a crunc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decrunch-protected with an additional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ed somewhere in front of or after the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of the file. With STRIPHUNKS, you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, symbol and debug hunks from the file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 better chance to finally decrunch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EXTERN prohibits the use of external sla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tion and decrunching. This is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hat crash your machine everytime they ar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decrunched, for example SF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NOEXTER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xfdFreeObject() call. Some byte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eased correctly. Thanks to WEPL for the h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problem with single '*' wildcard. Thi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preted as '#?', but as the current She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actually is a DOS problem, but replacing a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nally with '#?' fixes the problems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lger Wessling for the h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problems with empty files. They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upid 'Not enough memory' error. N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orted as 'Empty 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'Continue after error?' request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n't any more files after the error occ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won't get that request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problem with empty files and COPY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empty files are created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awer too. Thanks to Axel Folley for that h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option STRIP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xfdmaster.library v36+ is requir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04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bugged some arp.library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decrunch support for files that ar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16/32 bi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cial hello to all Kickstart 1.2/1.3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es, it works again. Re-added full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 for the old Kickstar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dified the professional header f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a bit for Kickstart 1.2/1.3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ONE doesn't clone the creation date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ONE now also clones the comments an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s of any drawers that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COPY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abbrevations for NODIRS and NOAS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tally removed arp.library and Kick 1.3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as impossible to implement all OS 2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xfdDecrunch now creates the same drawer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destination drawer as given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awer (with ALL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urce and destination lengths are print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NODIRS and NOAS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LINKSIMPLE and LINKPR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bug in CLONE routine. SetFileDate(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ed on Kick 1.3, but it's not available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d some internal stuff for th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ease of xfdmaster.library 3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is freely distributabl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commerci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swinkelstra�e 16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467 Garmisch-Part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